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BIOGRAPH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r Name:                            Michael A. Badejo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ompany Name:                    Wisdom Healthcare Clinic Inc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partment:                            Family medicine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Your Title:                              Owner/CEO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ublished Address:                 403 W. Main Street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Suite B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Lewisville, Tx 75057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United States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usiness Phone:                      (972) 436-1811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-mail Address:                        </w:t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wisdomhealthcareclinic@yahoo.com</w:t>
      </w:r>
    </w:p>
    <w:p>
      <w:pPr>
        <w:pStyle w:val="Normal"/>
        <w:tabs>
          <w:tab w:val="clear" w:pos="709"/>
          <w:tab w:val="left" w:pos="2775" w:leader="none"/>
        </w:tabs>
        <w:rPr>
          <w:rStyle w:val="InternetLink"/>
          <w:rFonts w:ascii="Times New Roman" w:hAnsi="Times New Roman" w:eastAsia="Times New Roman" w:cs="Times New Roman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Business Web:                           </w:t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http://www.myabcspace.com/wisdomhealthcareclinic</w:t>
      </w:r>
    </w:p>
    <w:p>
      <w:pPr>
        <w:pStyle w:val="Normal"/>
        <w:tabs>
          <w:tab w:val="clear" w:pos="709"/>
          <w:tab w:val="left" w:pos="2775" w:leader="none"/>
        </w:tabs>
        <w:rPr>
          <w:rStyle w:val="InternetLink"/>
          <w:rFonts w:ascii="Times New Roman" w:hAnsi="Times New Roman" w:eastAsia="Times New Roman" w:cs="Times New Roman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ype of Business:                     Healthcare  Medical Clinic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ajor Prod/ Services:               Healthcare Provider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Marketing Area:                        Regional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rea of Expertise:                     Mr. Badejo has experiences  in Family Medicine, Emergency Medicine, Occupational             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Medicine, Home Healthcare Medicine, Orthopedic Medicine and Radiography.      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y to Day Responsibilities:     Include offering Diagnostic, Therapeutic and Preventive Health Care Services,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Conducting Laboratory and X-Ray Tests, Medical Examinations, Diagnosing,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Treatments, Referrals to specialist and schedule 3-5 prescriptive authority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Hobbies/Interest/Sports:           Fishing, Watching Movies, Dancing, Spending Time with his Family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Education:                                 Master of Physician Assistant Studies, College of Osteopathic Medicine/University of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rth Texas Health Science center, Fort Wort. Degree in Marketing and Advertising,  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Federal Polytechnic, Idah, Nigeria.  Associate of Applied Science in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Radiologic Technology, Tarrant County College, Texas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ertifications:                          NCCPA, ARRT, TBME, TDH License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xas Medical Board Licens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ffiliations/Associations/Societies:  Texas  Academy of Physician Assistants. Who's Who Among Students in            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merican Universities and Colleges (1999-2000).  American Registry of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adiologic Technologist. Cambridge Who's Who Registry of Executives,  </w:t>
      </w:r>
    </w:p>
    <w:p>
      <w:pPr>
        <w:pStyle w:val="Normal"/>
        <w:tabs>
          <w:tab w:val="clear" w:pos="709"/>
          <w:tab w:val="left" w:pos="2775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Professionals and Entrepreneurs.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775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13:54Z</dcterms:created>
  <dc:creator>WISDOM HEALTHCARE CLINIC</dc:creator>
  <dc:description/>
  <dc:language>en-US</dc:language>
  <cp:lastModifiedBy/>
  <cp:revision>0</cp:revision>
  <dc:subject/>
  <dc:title/>
</cp:coreProperties>
</file>